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бюджетное дошкольное образовательное учреждение детский сад № 67 общеразвивающего вида с приоритетным осуществлением деятельности по физическому развитию детей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ского района Санкт-Петербург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ерспективный план работы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с молодым специалистом, воспитателей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Фирсовой Кариной Сергеевной на 2016-2017 учебный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ла: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 Головешко Светлана Анатольев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разностороннего развития личности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о ведении документации группы: планирования, рабочих програм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офессии педагог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представления о работе с родител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значение мониторинга и диагностики детей для индивидуального планирования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рить представление о плановой и внеплановой конкурсной (проектной) работе с детьми и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наставни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воспитательно-образовательной работы, ведение докумен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ариантами документов для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лендарного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 на почту планов и картотек для мл.возра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звивающей среды и образовательного пространства в младшей группе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рганизован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демонстрационного матери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картотеку по разделам лексики (в папках или карточка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совмест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делить уголки, поменять мест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ть список пособий (паспорт развивающей сре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ть папки для пособий по област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картотек по разным разделам программы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список картотек наста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копии нужных карт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по файлам и папкам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родителями»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Индивидуальное решение конфликтных ситуаций», «Общение с родителям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опление материала по продуктивной деятельности детей – как показатель работы воспитателя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детских работ по изодеятельности (по 1 работе по те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ние в папки по направлениям изодеятельности или техникам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ов детского творчества по развитию речи «Снег», «Зима», «Моя любимая игрушка», «Моя семья» (совместно с родителя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художественной литературы в работе с дошкольниками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картотеку художественной литературы по программе младш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пить Хрестоматии для дошкольн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нетрадиционных техник в изодеятельности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традиционных материалов для изо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ыносного материала для лета по изо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ирование, как вид практической деятельности с дошкольниками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экспериментирования с водой, вет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ыносного материала для экспериментирования летом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НОД»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ов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ы НОД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ёмы одразовательных ситуа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ступени обучения детей сюжетно-ролевой игре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южетно-ролевых игр по 1 в месяц для младш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бросового материала пособий для игр (сенсорик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оформлению и наполнению сюжетно-ролевых игр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6 сюжетно-ролев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собий для игр на прогулке (в отдельных мешках – моющихся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в условиях лета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работы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лет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двигательной активности дошкольников в игре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к театрализованны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физкультурного уголка нестандартными пособиями для подвижных игр, гимнастики и закаливания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ое обеспечение образовательной работы»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методической литературы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методических новинок в работе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календарное планиров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атериалов для создания рабочей программы на следующи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9:00Z</dcterms:created>
  <dc:creator>Nani</dc:creator>
  <dc:description/>
  <cp:keywords/>
  <dc:language>en-US</dc:language>
  <cp:lastModifiedBy>Сад Детский</cp:lastModifiedBy>
  <dcterms:modified xsi:type="dcterms:W3CDTF">2016-04-19T13:21:00Z</dcterms:modified>
  <cp:revision>3</cp:revision>
  <dc:subject/>
  <dc:title>ПРОГРАММА ПО НАСТАВНИЧЕСТВУ</dc:title>
</cp:coreProperties>
</file>